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А РЕБЕНКА, ЗАКРЕПЛЕННЫ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НВЕНЦИИ ООН И КОНСТИТУЦИИ РФ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2106"/>
      </w:tblGrid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 ребенка, признанные Конвенцией ООН (1989г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-вующая  статья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м является каждое человеческое существо до достижения 18-летнего возрас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-участники уважают и обеспечивают права каждого ребенка… независимо от расы, пола, языка, религии, политических или иных убежд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ебенок имеет необъемлемое право на жиз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 (1)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ин ребенок не может быть объектом произвольного или незаконного вмешательства в осуществление его права на личную жиз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6 (1,2)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вободу мысли, совести и рели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 (1)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тдых и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1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оздание ассоциаций и проведение мирных собр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-участники уважают ответственность, права и обязанности родителей.., несущих по закону ответственность за ребен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пользование услугами здравоохранения и средствами лечения болез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4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8, 29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99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человека, признанные Конституцией РФ (1993г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-вующая стать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а и свободы человека неотчуждаемы и принадлежат каждому человеку с рож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 (2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гарантирует равенство прав и свобод человека и гражданина независимо от пола, расы, языка, происхождения, места жительства, убеждения, принадлежности к общественным объединения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 (2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меет право на жиз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 (1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меет право на свободу и личную неприкосновенность частной жизн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2 2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гарантируется свобода мысли и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меет право на отд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7 (5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меет право на объед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детях, их воспитание – равное право и обязанность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8 (2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меет право на охрану здоровья и медицинскую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меет право на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2:19:00Z</dcterms:created>
  <dc:creator>Пичурина Ю.И.</dc:creator>
  <dc:description/>
  <cp:keywords/>
  <dc:language>en-US</dc:language>
  <cp:lastModifiedBy>Пользователь Windows</cp:lastModifiedBy>
  <dcterms:modified xsi:type="dcterms:W3CDTF">2022-11-21T06:17:00Z</dcterms:modified>
  <cp:revision>5</cp:revision>
  <dc:subject/>
  <dc:title>ОСНОВНЫЕ ПРАВА РЕБЕНКА, ЗАКРЕПЛЕННЫЕ В КОНВЕНЦИИ ООН И КОНСТИТУЦИИ РФ</dc:title>
</cp:coreProperties>
</file>