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</w:rPr>
        <w:t xml:space="preserve">Глава I. «Музыкальные игрушки-инструменты в учебно-воспитательном процессе детского сада» </w:t>
      </w:r>
    </w:p>
    <w:p>
      <w:pPr>
        <w:pStyle w:val="Heading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Heading"/>
        <w:spacing w:lineRule="auto" w:line="240"/>
        <w:ind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Музыка является самым тонким и самым чудодейственным средством привлечения ребенка к добру, красоте – иными словами, воспитания человечности. Она несет в себе не только эмоции, но и огромный мир идей, образов. Однако это содержание становится достоянием ребенка только при определенной организации его музыкального и художественно-эстетического воспитания.</w:t>
      </w:r>
    </w:p>
    <w:p>
      <w:pPr>
        <w:pStyle w:val="Heading"/>
        <w:spacing w:lineRule="auto" w:line="24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дним из основных видов музыкальной деятельности дошкольника в детском саду является игра на музыкальных инструментах. Однако, как показывает практика, педагоги-музыканты, как на музыкальных занятиях, так и вне занятий отдают предпочтение пению, музыкально-ритмическим движениям, слушанию, творчеству, и лишь единицы из них уделяют достаточно внимания игре на детских музыкальных инструментах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едует подчеркнуть, что игра на инструментах – это полезный и интересный вид музыкальной деятельности не только для детей, но и для педагогов дошкольного учреждения. Овладев приемами игры на музыкальных инструментах, каждый из них (будь то воспитатель или психолог) может использовать детские музыкальные инструменты в ходе своих занятий.</w:t>
      </w:r>
    </w:p>
    <w:p>
      <w:pPr>
        <w:pStyle w:val="Heading"/>
        <w:spacing w:lineRule="auto" w:line="240"/>
        <w:ind w:hanging="0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учение детей игре на  музыкальных инструментах осуществляется педагогами в самых разнообразных видах и формах работы: это беседы – знакомство с различными группами музыкальных инструментов, игры-упражнения, слушание музыки с активным использованием детских музыкальных инструментов, инсценирование песенок, озвучивание стихов, песен, детских сказок с включением игры на инструментах, творческие импровизации с использованием инструментов, игра в различных видах оркестров (начиная с ударного шумового и заканчивая большим смешанным).  </w:t>
      </w:r>
      <w:r>
        <w:rPr>
          <w:szCs w:val="28"/>
          <w:u w:val="single"/>
        </w:rPr>
        <w:t>Главная задача такой работы заключается в том, чтобы игра на инструментах стала неотъемлемой частью жизни ребенка в детском саду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ебного материала, позволяющего знакомить детей дошкольного возраста с детскими музыкальными инструментами, оркестровой деятельностью, накоплено достаточно. Овладеть им только на музыкальных занятиях невозможно из-за ограниченного времени. Поэтому весь учебный материал, предназначенный для овладения знаниями, умениями, навыками игры на инструментах, необходимо распределить между всеми педагогами, работающими с дошкольниками. При этом музыкальные инструменты должны помогать педагогам решать задачи той методики, которая ими выбрана (общение с природой, занятия ИЗО, математикой и др.), делать воспитательно-образовательный процесс в ДОУ интересным, творческим, а самое главное – быть по силам педагогам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дагоги понимают, что для того, чтобы органично, без каких-либо проблем войти в окружающий социальный мир, дошкольнику необходимо не только многое узнать, но и научиться контролировать себя и свои чувства, эмоции, поступки. С помощью инструментов педагоги могут создавать ту естественную игровую ситуацию, в которой ребенок значительно быстрее преодолевает робость, неуверенность, закрытость. Раскрепощенность и интерес к людям, к миру, вера в себя – вот то главное, что приобретают дети при общении с музыкальными инструментами. Психологи подтверждают, что раннее музыкальное обучение игре на инструментах имеет существенное значение не только для музыкального, но и интеллектуального и социального развития ребенка. Но для успешности этого обучения оно должно быть облечено в формы, доступные и интересные детям дошкольного возраста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.Л.Рубинштейн в своих работах отмечает, что художественно-эмоциональные виды деятельности ближе психике раннего возраста ребенка, чем научно-технические. В них он успешнее себя проявляет, и в них же он испытывает большую потребность, так как изначальное состояние маленького человека – это состояние эмоциональное, а не интеллектуальное. Даже процесс познания и ознакомления с жизнью, ее изучение происходит у ребенка чувственным путем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бота по включению инструментов в разнообразную дошкольную деятельность осуществляется с опорой на содержание образовательных отраслей федеральных государственных требований по дошкольному воспитанию: «Социализация», «Коммуникация», «Музыка».</w:t>
      </w:r>
    </w:p>
    <w:p>
      <w:pPr>
        <w:pStyle w:val="Heading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оцесс обучения детей игре на инструментах строится на принципах интегративности, адекватности возрастным особенностям детей и продуктивности взаимодействия со взрослыми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Начальный этап </w:t>
      </w:r>
      <w:r>
        <w:rPr>
          <w:szCs w:val="28"/>
        </w:rPr>
        <w:t>предшествует работе по обучению детей игре на музыкальных инструментах. Целью его является ознакомление с музыкальными инструментами, формирование потребности в игре на них, приобретение простейших навыков и приемов игры на шумовых ударных инструментах и в ансамбле.</w:t>
      </w:r>
    </w:p>
    <w:p>
      <w:pPr>
        <w:pStyle w:val="Heading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i/>
          <w:szCs w:val="28"/>
        </w:rPr>
        <w:t>Первый этап.</w:t>
      </w:r>
      <w:r>
        <w:rPr>
          <w:szCs w:val="28"/>
        </w:rPr>
        <w:t xml:space="preserve"> Накопление слушательского опыта, развитие музыкальных способностей (эмоциональной отзывчивости, музыкального слуха, чувства ритма), дальнейшее освоение приемов и навыков игры на шумовых ударных инструментах; приобретение навыков и приемов игры в шумовых и простейших ритмических оркестрах. На этом этапе работы ребенок преодолевает излишнюю застенчивость, скованность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Второй этап. </w:t>
      </w:r>
      <w:r>
        <w:rPr>
          <w:szCs w:val="28"/>
        </w:rPr>
        <w:t>Обучение игре на инструментах с диатоническим звукорядом, закрепление навыков и приемов игры на шумовых и ударных инструментах, овладение приемами игры в шумовых, ритмических и смешанных оркестрах. На этом этапе деятельности продолжается дальнейшее развитие личностных качеств каждого ребенка: эмоциональности, сосредоточенности, силы воли, творческих способностей, интеллекта и т.д.</w:t>
      </w:r>
    </w:p>
    <w:p>
      <w:pPr>
        <w:pStyle w:val="Heading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Третий этап. </w:t>
      </w:r>
      <w:r>
        <w:rPr>
          <w:szCs w:val="28"/>
        </w:rPr>
        <w:t>Продолжение работы по обучению навыкам и приемам игры на разных детских инструментах, закрепление навыков и приемов игры в разных видах оркестра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ланируемая в этом направлении работа должны быть построена с учетом следующих требований: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введение инструментов в повседневную жизнь каждого ребенка с раннего возраста;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интеграция деятельности всех педагогов (объединение усилий музыкального руководителя и всех педагогов дошкольного учреждения) по обучению детей игре на инструментах;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игра на инструментах – неотъемлемая часть деятельности педагогов и часть жизни ребенка в детском саду;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оответствие программ обучения возрастным особенностям детей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данной работе приводится общая характеристика работы с инструментами в разных возрастных группах ДОУ. Особое внимание акцентируется на том, что знакомство детей с музыкальными инструментами полезно начинать с раннего возраста и как можно с большего количества инструментов. Практика показывает, что именно дети младшего дошкольного возраста легко запоминают инструменты и с удовольствием играют на них (импровизируют). В результате в последующих возрастных группах более успешно осуществляется их обучение игре на инструментах и вовлечение в инструментальную деятельность. Большое место в работе отводится планированию репертуара. Предложенный учебный материал позволяет успешно включать дошкольников в музицирование с помощью детских инструментов.</w:t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Музыкальные игрушки-инструменты в учебно-воспитательном процессе детского сада</w:t>
      </w:r>
    </w:p>
    <w:p>
      <w:pPr>
        <w:pStyle w:val="Heading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боты с детскими игрушками-инструментами в разных возрастных группах</w:t>
      </w:r>
    </w:p>
    <w:p>
      <w:pPr>
        <w:pStyle w:val="Heading"/>
        <w:spacing w:lineRule="auto" w:line="240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гра на детских музыкальных инструментах – это один из основных видов музыкальной деятельности, чрезвычайно привлекающей ребенка-дошкольника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упнейшие педагоги (К.Орф, Н.А.Метлов, Н.А.Ветлугина и др.) указывали на то, что игра на музыкальных инструментах, а также игра в детском оркестре существенно обогащают внутренний мир ребенка. Это вид деятельности, который не только активно развивает музыкальные способности ребенка и повышает его интерес к музыке, но и значительно расширяет сферу его социально-эмоциональной жизни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накомство с детскими музыкальными инструментами должно происходить в самом раннем возрасте. Дети с удовольствием играют как со звучащими, так и не звучащими игрушками. Для того чтобы музыкальные игрушки-инструменты прочно вошли в повседневную жизнь каждого ребенка, существенно усилили роль музыкального воспитания детей дошкольного возраста, музыканту и педагогам детского сада необходимо реализовать следующие задачи: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определить, с какими музыкальными инструментами дети должны знакомиться в каждой возрастной группе, а на каких обязательно играть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обеспечить наличие тех музыкальных инструментов, которые должны быть в музыкальном уголке группы – звучащих и не звучащих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создать фонотеку инструментальной музыки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составить альбомы с рисунками и фотографиями музыкальных инструментов, которые дети должны знать в данной возрастной группе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разработать систему бесед о музыкальных инструментах, которые могут использовать как воспитатель, так и другие педагоги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закреплять полученные знания о музыкальных инструментах в нерегламентированной деятельности в разные режимные моменты жизнедеятельности дошкольников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разработать блок игр, в которых можно было бы использовать детские музыкальные инструменты с самого раннего дошкольного возраста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играть в музыкальные развивающие игры с использованием инструментов, как на музыкальных занятиях, так и в другое удобное для этого время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организовывать развлечения с использованием детских музыкальных инструментов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вводить музыкальные инструменты как можно чаще на занятиях, организуемых воспитателем, психологом и другими педагогами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создавать шумовые, ритмические, мелодические и смешанные оркестры, начиная с младших групп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накомить детей с музыкальными инструментами необходимо с раннего возраста, причем замечено, что количество инструментов, которые предлагаются вниманию детей в младших группах должно быть значительно больше, чем в старших, а не наоборот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ти </w:t>
      </w:r>
      <w:r>
        <w:rPr>
          <w:i/>
          <w:szCs w:val="28"/>
        </w:rPr>
        <w:t>младшего дошкольного</w:t>
      </w:r>
      <w:r>
        <w:rPr>
          <w:szCs w:val="28"/>
        </w:rPr>
        <w:t xml:space="preserve"> возраста быстро запоминают инструменты, с удовольствием используют их в игровой деятельности. Раннее знакомство детей с инструментами формирует устойчивый интерес не только к музыкальной деятельности, но и к игре на инструментах. Все это позволяет говорить о том, что чем раньше детские музыкальные инструменты оказываются включенными в жизнь малыша, тем более успешно они овладевают приемами игры на них. Позже дети значительно чаще используют инструменты в своей деятельности, не испытывая при этом чувства страха перед ними. Следовательно, у дошкольников интенсивнее развиваются не только музыкальные, но и общие психические  способности, расширяется социально-эмоциональная сфера жизни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младшей группе дети знакомятся с музыкальными инструментами, на котором играет педагог-музыкант (это может быть пианино или баян, аккордеон), а также с большим количеством ударных шумовых инструментов, доступных для них, - погремушки, маракасик, бубен или тамбурин, румба, колокольчик, ложки, ритмические кубики, треугольник, металлофон, ксилофон. Полезно познакомить детей этого возраста и с простейшими духовыми инструментами: свистулькой, дудочкой; инструментами из группы струнных – скрипкой; наконец, с механической игрушкой-инструментом – шарманкой. Как можно видеть, группа инструментов, предъявляемых малышам, может быть весьма значительной по количеству (около 15 инструментов)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ак правило, знакомство детей с детскими инструментами организуется на музыкальных занятиях и протекает в разных видах и формах музыкальной деятельности: беседы, игры, танцы, музыкальные разминки, песни и т.д. Причем в практической деятельности может быть задействовано не более пяти инструментов, об остальных же инструментах дети младшего возраста получают лишь общее представлени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епринято, что знакомство с музыкальными игрушками-инструментами в младших группах осуществляется музыкальным руководителем. Воспитатели и другие педагоги при работе с младшими детьми лишь помогают ему в этом, одновременно и сами приобретают навыки организации работы с детскими музыкальными инструментами. Таким образом, построенная система позволяет подготовить воспитателей и педагогов ДОУ к активному применению игрушек-инструментов в работе с детьми средней группы и выработать единые подходы к включению инструментов в различные виды дошкольной деятельности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младшей группе дети последовательно получают общее представление практически обо всех группах музыкальных инструментов. При этом воспитатели, как и их подопечные, только включаются в новую для них деятельность, пробуют себя в проведении бесед о музыкальных инструментах. Так, в первом полугодии они могут познакомить детей с игрушкой-инструментом шарманкой, а в конце года – скрипкой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</w:t>
      </w:r>
      <w:r>
        <w:rPr>
          <w:i/>
          <w:szCs w:val="28"/>
        </w:rPr>
        <w:t>средней группе</w:t>
      </w:r>
      <w:r>
        <w:rPr>
          <w:szCs w:val="28"/>
        </w:rPr>
        <w:t xml:space="preserve"> музыкальный руководитель на занятиях знакомит детей со следующей группой инструментов: маракас, румба, кастаньеты, балалайка, гусли, домра. Но более глубокие знания они получают о струнной групп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спитатель же со своей стороны проводит цикл бесед о музыкальных инструментах и на протяжении всего года широко использует в своей деятельности (на занятиях, в играх, развлечениях) те из них, о которых шла речь в этих беседах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 средней группы дети начинают постоянно играть на ударных шумовых инструментах. При этом если в младшей группе они использовали 4-5 инструментов, то в средней группе количество инструментов, на которых дети могут играть, значительно больш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то связано с тем, что к этому возрасту дети психически и физически готовы обучаться игре на детских инструментах-игрушках. У многих из них появляется желание учиться играть на каком-либо конкретном инструменте. Диагностика показала, что многие дети этого возраста точно указывают, на каком именно инструменте они хотят играть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едует отметить, что традиционная методика предполагает обучение детей игре на инструментах с диатоническим звукорядом (металлофон, ксилофон) начиная со средней группы. Однако занимаясь инструментальной деятельностью с детьми в детском саду в течение достаточно длительного времени, мы пришли к выводу, что знакомить ребят с металлофоном, ксилофоном возможно с младшей группы. Овладевать умением держать молоточек, ударять по пластинам металлофона, ксилофона целесообразно в средней группе (например, изображать различные явления природы, те или иные шумовые эффекты и т.д.), а вот обучать игре на этих инструментах лучше со старшей группы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редней группе полезно создавать простейшие шумовые оркестры. Эта работа позволяет закреплять те игровые навыки и приемы, которые дети приобрели в процессе знакомства с инструментами. Шумовые оркестры с участием детей средней группы могут содержать в себе несколько партий, так как значительная группа ребят этого возраста успешно справляется уже не только с передачей шумовых эффектов, но и точным выполнением метроритма, а также исполнением ритмического рисунка небольших фрагментов оркестровых произведений. Так незаметно идет подготовка детей к игре в ритмическом оркестре в следующей возрастной группе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инструменты шумового оркестра: колокольчики, маракасики, погремушки, бубны, тамбурины, барабан, свистульки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</w:t>
      </w:r>
      <w:r>
        <w:rPr>
          <w:i/>
          <w:szCs w:val="28"/>
        </w:rPr>
        <w:t>старшей группе</w:t>
      </w:r>
      <w:r>
        <w:rPr>
          <w:szCs w:val="28"/>
        </w:rPr>
        <w:t xml:space="preserve"> музыкальный руководитель и воспитатель знакомят детей с целым рядом новых инструментов. Среди них могут быть гусли, арфа, флейта, трещотки, «шум дождя», синтезатор, ксилофон и т.д. Вместе с тем педагоги продолжают закреплять умения и навыки игры на ударных инструментах, которые были освоены в средней групп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этой же возрастной группе педагог-музыкант систематически проводит работу по обучению всех детей игре на металлофоне. Причем делает это как на занятиях в течение 4-5 минут, так и в подгрупповой работ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е полученные навыки игры на металлофоне, воспитатель по мере возможности закрепляет в разнообразной деятельности в группе в ходе занятий, в играх, в режимные моменты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</w:t>
      </w:r>
      <w:r>
        <w:rPr>
          <w:i/>
          <w:szCs w:val="28"/>
        </w:rPr>
        <w:t>старшей группе</w:t>
      </w:r>
      <w:r>
        <w:rPr>
          <w:szCs w:val="28"/>
        </w:rPr>
        <w:t xml:space="preserve"> дети уже готовы к участию в игре в ритмическом оркестре. Основные инструменты шумового оркестра: колокольчики, маракасы, бубны, тамбурины, румба, барабан, ритмические кубики, ложки, дудки, свистульки, трещотки, тарелки, бубенцы, «шум дождя», металлофон и др. По сложности эти оркестры могут быть различными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едует заметить, что исполнение мелодических фрагментов, как правило, поручают детям-лидерам, остальные же партии распределяются по желанию ребят. По-прежнему существует небольшая группа детей в этой возрастной группе, которая слабо справляется с ритмическими фрагментами, поэтому они играют на шумовых инструментах. Самое главное, чтобы все дети участвовали в этих оркестрах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</w:t>
      </w:r>
      <w:r>
        <w:rPr>
          <w:i/>
          <w:szCs w:val="28"/>
        </w:rPr>
        <w:t>подготовительной группе</w:t>
      </w:r>
      <w:r>
        <w:rPr>
          <w:szCs w:val="28"/>
        </w:rPr>
        <w:t xml:space="preserve"> осуществляется более углубленное знакомство детей с группами инструментов симфонического оркестра – струнными, духовыми и ударными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 дошкольниками этого возраста закрепляются навыки игры на инструментах, которые будут использоваться в работе большого оркестра. Это, прежде всего, треугольник, бубен, тамбурин, маракасы, кастаньеты, аккордеон, баян, трещотки и многие другие инструменты. Продолжается также серьезная работа по освоению игры на металлофонах. Если в старшей группе ребята играли на металлофонах в основном без названия нот, то с первых занятий в подготовительной группе дети изучают нотную грамоту. Все песенки, которые они исполняли с помощью дидактических пособий (листочки, солнышки, снежинки), в подготовительной группе играются только по нотам. Обучение нотной грамоте осуществляется как на музыкальных занятиях, так и в подгрупповой работе, а также на занятиях детского оркестра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ожность работы с большим детским оркестром состоит в том, чтобы научить детей играть не по памяти, а по партиям. Дети при целенаправленной систематической работе в этом направлении добиваются значительных результатов. Например, они могут прохлопать и пропеть свою партию нотами, играть ее с любого места, где остановились, помочь выучить партию отстающему соседу, пропеть и прохлопать любой предложенный ритмический рисунок, стараются слушать друг друга во время исполнения и т.д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воей исполнительской практической музыкальной деятельности они используют достаточно большое количество музыкальных инструментов. Но самое главное – на музыкальных инструментах должны играть не только дети, но и воспитатели, и другие педагоги ДОУ, используя их в разнообразных педагогических целях. Интеграция деятельности педагогов ДОУ  позволяет организовать большой смешанный оркестр дошкольников, не создавая перегрузки для детей. Оркестровая деятельность постепенно становится неотъемлемой частью жизни всех детей дошкольного учреждения, а также одной из закономерных, естественных, обязательных форм работы, как музыкального руководителя, так и других педагогов детского сада.</w:t>
      </w:r>
    </w:p>
    <w:p>
      <w:pPr>
        <w:pStyle w:val="Heading"/>
        <w:spacing w:lineRule="auto" w:line="240"/>
        <w:ind w:left="-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. Планирование музыкальной деятельности с использованием игрушек-инструментов в разных возрастных группах</w:t>
      </w:r>
    </w:p>
    <w:p>
      <w:pPr>
        <w:pStyle w:val="Heading"/>
        <w:spacing w:lineRule="auto" w:line="240"/>
        <w:ind w:left="-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сли внимательно посмотреть на репертуар, который используют музыкальные руководители в детских учреждениях, то можно отметить, что он позволяет практически каждому творчески работающему специалисту включать в него детские музыкальные инструменты. Но, конечно, этого не достаточно для получения качественного результата. Для того чтобы работа приносила радость и детям и педагогу, необходимо четко продумать, как, в какой последовательности, на каком репертуаре и этапе работы возможно использовать тот или иной музыкальный инструмент. Задавшись этой целью, мы постепенно в процессе вдумчивой работы отобрали тот материал, который позволяет более успешно решать задачи, связанные с использованием музыкальных инструментов в деятельности ДОУ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иже приводится примерное планирование репертуара в разных возрастных группах. Необходимо отметить, что здесь представлен не весь репертуар, а только тот, который позволяет педагогу включать детей, начиная с младшего возраста, в простейшую инструментальную деятельность, а также знакомить их с музыкальными инструментами. Следует обратить внимание также на то, что шумовой, ударный и ритмический оркестры не выделены в планировании репертуара в самостоятельный раздел (в младшей, средней, старшей группах). В этих возрастных группах оркестровая деятельность пронизывает как бы все основные виды музыкальной деятельности, и оркестр является неотъемлемой частью музыкального воспитания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олько в одной подготовительной группе «большой смешанный оркестр» в планировании выделен в самостоятельный раздел, так как занятия с этим оркестром проводятся в дополнительное время в форме факультатива (1 час в неделю). Большой смешанный оркестр – это концертный оркестр. Он выступает на праздниках, смотрах, районных городских конкурсах дошкольных образовательных учреждений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Младшая группа. </w:t>
      </w:r>
      <w:r>
        <w:rPr>
          <w:szCs w:val="28"/>
        </w:rPr>
        <w:t>В младшей группе музыкальный руководитель включает инструменты во все виды музыкальной деятельности. При этом он не требует от детей, чтобы они играли на всех инструментах. Задача педагога – сформировать у воспитанников положительное отношение к игре на детских музыкальных инструментах, помочь им в накоплении музыкально-инструментальных представлений, заложить интерес к музыкальной деятельности в целом.</w:t>
      </w:r>
    </w:p>
    <w:p>
      <w:pPr>
        <w:pStyle w:val="Heading"/>
        <w:spacing w:lineRule="auto" w:line="240"/>
        <w:ind w:left="-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Примерный репертуар для младшей группы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с использованием музыкальных инструментов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(сентябрь – октябрь)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3818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струменты, на которых дети игра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-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шан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восприят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зыки)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н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ы-упражне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ы-танц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койны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койные и подвижны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погремушк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колокольчик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бубн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барабан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Ю.Михайленко «Осень»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«Игра с бубном»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 «Игра с барабаном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Е.Д.Макшанцева «Ножками затопал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Изображение зайки, мишки, птич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Е.Д.Макшанцева «Размин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Р.н.п. «Ах, вы, сен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омко-тих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Муз.Ф.Флотова «Жмурк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 «Звук и тишин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 «Птичка и птен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мушк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окольчик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бен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н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умовой оркестр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окольчик,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мушки,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еугольник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убен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н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и (хлопки),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ги (притопы)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мушка, бубен, колокольчик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лопки (руки),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топы (ноги)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убен, погремушк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убен, погремушк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умел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ькольчики (большие и маленькие)</w:t>
            </w:r>
          </w:p>
        </w:tc>
      </w:tr>
    </w:tbl>
    <w:p>
      <w:pPr>
        <w:pStyle w:val="Heading"/>
        <w:spacing w:lineRule="auto" w:line="240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     </w:t>
      </w:r>
      <w:r>
        <w:rPr>
          <w:szCs w:val="28"/>
        </w:rPr>
        <w:t xml:space="preserve">Как уже было сказано выше, в таблице 1 (остальные таблицы с репертуаром младшей группы приводятся в Приложении) отражен далеко не весь репертуар, который разучивается в течение года, а только тот, в который вводятся музыкальные инструменты-игрушки. Следует помнить, что выученный репертуар с использованием музыкальных инструментов периодически </w:t>
      </w:r>
      <w:r>
        <w:rPr>
          <w:i/>
          <w:szCs w:val="28"/>
        </w:rPr>
        <w:t>повторяется</w:t>
      </w:r>
      <w:r>
        <w:rPr>
          <w:szCs w:val="28"/>
        </w:rPr>
        <w:t xml:space="preserve"> (как в текущем, так и в следующем году). Это относится, прежде всего, к таким видам деятельности, как пение, музыкально-ритмические движения, игры, творчество, а в старших группах – и игра на музыкальных инструментах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оскольку ребенок в младших группах больше использует природные инструменты (руки, ноги, язык) и лишь немного играет на музыкальных игрушках-инструментах, то в таблицы планирования работы с младшей группой включен значительно больший репертуар, чем в старших. В старших группах использование природных инструментов (хлопки, притопы, прищелкивание языком, выделение голосом сильной доли словами </w:t>
      </w:r>
      <w:r>
        <w:rPr>
          <w:i/>
          <w:szCs w:val="28"/>
        </w:rPr>
        <w:t xml:space="preserve">кап, ах, дин-дон, тик-так </w:t>
      </w:r>
      <w:r>
        <w:rPr>
          <w:szCs w:val="28"/>
        </w:rPr>
        <w:t>и другие) сохраняется, но в планировании репертуара эти произведения не отражены. Поэтому репертуар старших групп несколько меньше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 xml:space="preserve">Средняя группа. </w:t>
      </w:r>
      <w:r>
        <w:rPr>
          <w:szCs w:val="28"/>
        </w:rPr>
        <w:t>Существенно изменяется работа с инструментами в средней группе. По уже сложившейся традиции считается, что дети этого возраста могут обучаться игре на детских музыкальных инструментах, в том числе и на инструментах с диатоническим звукорядом (металлофон). В учебниках Н.А.Ветлугиной, в методическом пособии Н.Г.Кононовой предложена методика обучения игре на металлофоне начиная со средней группы. Но, как мы уже отмечали, обучение игре на металлофоне детей средней возрастной группы, к сожалению, чаще всего бывает неудачным. Это объясняется тем, что металлофон является достаточно сложным инструментом для дошкольника, а методика обучения игры на нем используется,как правило, школьная. По нашему мнению, детям этого возраста значительно проще осваивать игру на шумовых и ударных инструментах. А ведь хорошо известно, что дети всегда с удовольствием делают то, что у них хорошо получается. Если же им что-то дается с трудом, а педагог требует качественного исполнения, то у детей появляется страх, а затем и нежелание делать это. Поэтому лучше подольше поиграть с детьми на простых, доступных, интересных им шумовых ударных инструментах, и только в старшей группе перейти к коллективному целенаправленному систематическому обучению игре на металлофоне.</w:t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2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Примерный репертуар для средней группы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с использованием музыкальных инструментов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(на учебный год)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947"/>
        <w:gridCol w:w="277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пертуар</w:t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струменты, на которых дети играю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ШАН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восприят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зыки)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НИ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койные,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ороводные, подвижные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 словом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З. Бетман «Поль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Зимушка хрустальная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еселый музыкант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Лошадка Зорька» муз. Т.Ломо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П.И.Чайковский «Песня жаворон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А.Лядов «Музыкальная табакер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П.И.Чайковский «Марш деревянных солдатиков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Дождик» муз. М.Парцхаладз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Простая песенка» муз. Е.Шаламоно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Зимушка-зима» муз.Н.Вахруше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Озорной дождик» муз.Г.Вихаре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Маме в день 8Марта» муз.Е.Тиличее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«Песенка о весне» муз.Г.Фрид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Громкие и тихие инструменты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Оркестр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К нам гости пришл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Чей кружок быстрее соберется», р.н.м., обр.Т.Ломо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Летчики» муз. В.Нечае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Буги-вуг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Вперед четыре шаг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Мяч» сл. С.Я.Маршак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Уж как шла лис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звучивание явлений природы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ервая капель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оездка в весенний лес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Весенняя гроз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тицы весной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Озвучивание прибауток, потешек, стихов А.Барто, Ладонщикова, С.Михалкова, С.Маршака и др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Музыкальные игруш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мешанный оркестр: бубен, колокольчик, бубенц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зображение инструментов: скрипка, балалайка, барабан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умовой оркестр: треугольник, колокольчики, погремуш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ый оркестр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абан, румба, шумелки, погремуш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овой и смешан-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ый оркестры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угольник, кубики ритмические, погремушка, колокольчики, маракасы (шумелки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ансамбль: ритмические куби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овой оркестр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угольник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окольчики, погремуш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аба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удочка,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бе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пки, притопы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лепки по коленям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абан, бубен, хлопки, притоп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овой оркестр: используются все инструменты, с которыми дети знакомы – бубен, металлофон, барабан, дудочка , колокольчик, румба, треугольник, кубики ритмические, тамбурин</w:t>
            </w:r>
          </w:p>
        </w:tc>
      </w:tr>
    </w:tbl>
    <w:p>
      <w:pPr>
        <w:pStyle w:val="Heading"/>
        <w:spacing w:lineRule="auto" w:line="240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ндивидуально обучать способных детей игре на инструментах с диатоническим звукорядом, конечно, можно и в средней группе, но в нашей работе речь идет о коллективном обучении игре на музыкальных инструментах. Обучать всех детей средней группы игре на металлофоне еще рано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 втором полугодии средней группы дети осваивают первые навыки игры на металлофоне: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учатся держать правильно молоточек;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>- отстукивают сильные доли в песенках, музыке для игр не хлопками, а молоточком по рук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дагог-воспитатель использует металлофон для озвучивания явлений природы в играх, при чтении сказок и т.д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Старшая группа.</w:t>
      </w:r>
      <w:r>
        <w:rPr>
          <w:szCs w:val="28"/>
        </w:rPr>
        <w:t xml:space="preserve"> Начинается обучение игре на металлофоне. Как можно видеть из таблицы 3, в старшей группе используются все виды оркестра. В начале года в старшей группе большое место занимает по-прежнему игра на ударных шумовых инструментах. Педагог организует ритмические ансамбли, шумовые ударные оркестры. Постепенно эти оркестры сменяются ритмическими, отличительной чертой которых в старшей группе является то, что в них появляются новые ударные инструменты (например, тарелки, кастаньеты и т.д.) и увеличивается количество партий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i/>
          <w:szCs w:val="28"/>
        </w:rPr>
        <w:t xml:space="preserve">      </w:t>
      </w:r>
      <w:r>
        <w:rPr>
          <w:szCs w:val="28"/>
        </w:rPr>
        <w:t>Музыкальные произведения, которые используются для ритмического оркестра - это чаще всего песни и классические произведения как зарубежных, так и русских, советских классиков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сли в младшей и средней группах дети больше «играли в оркестр», то в старшей группе начинает звучать настоящий смешанный оркестр. В таком оркестре обычно бывает много инструментов и несколько ярко выраженных партий.</w:t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3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Примерный репертуар для старшей группы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с использованием музыкальных инструментов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(на учебный год)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65"/>
        <w:gridCol w:w="315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пертуа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струмент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восприят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зыки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Н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а на металлофон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.И.Чайковский «Марш деревянных солдатиков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Д.Шостакович «Вальс-шут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Беседа о трубе, скрипке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.Римский-Корсаков «Полет шмеля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С.Рахманинов «Итальянская поль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Беседа о флейте и скрипке –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.Глюк «Мелодия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Беседа об арф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И.Чайковский «Вальс цветов»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. Сен-Санс «Лебедь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Л.Делиб «Вальс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Осень наступила» муз.С.Насаул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Урожайная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Каравай для елочк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Бравые солдаты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Плясовая» р.н.м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М.Старокодомский «Веселые путешественник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Р.н.м..,обр. Т.Ломовой «Чей кружок быстрее соберется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Ю.Рожавская «Игра со звоночкам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Игры со словом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Вперед четыре шага», «Буги-вуги», «Если нравится тебе», «Скок-скок-поскок», «Купила бабушка», «Ветер и эхо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Озвучивание стихов и сказок Эдди Огнецвет, В.Семернина, В.Викторовой, И.Токмаковой и др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казки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епка», «Курочка Ряба», «Теремок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сенки для игры на металлофоне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.н.п. «Андрей-воробей», «Сорока-сорока», «Колыбельная», «Петушок» и д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ансамбль: барабаны (играют дети), ходьба, хлоп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оркестр: треугольники, бубны, колокольчики, шум дожд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уба (показ)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рипка (показ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ый оркестр: шумовой и ритмически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рипка, флейт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ф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олончель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ый (шумовой, ритмический, мелодический) оркестр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оркестр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мбы, бубны, трещотки, кастаньеты, шумовые коробочки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топы, хлоп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оркестр: барабаны, свистульки, тарел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ый смешанный оркестр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ценирование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пки, прыжки, ходьба, изображение животных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бен, маракас, румб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окольчик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родные «инструменты»: хлопки, прыжки, притопы и т.д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овые, ударные, духовые инструменты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бны, тамбурины, румбы, дудочки, треугольники, маракасы, трещотки, свистуль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ый смешанный оркестр: металлофон, бубен, дудка, маракас, треугольник, трещотка, ритмические куби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офон</w:t>
            </w:r>
          </w:p>
        </w:tc>
      </w:tr>
    </w:tbl>
    <w:p>
      <w:pPr>
        <w:pStyle w:val="Heading"/>
        <w:spacing w:lineRule="auto" w:line="240"/>
        <w:ind w:left="-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Подготовительная группа.</w:t>
      </w:r>
      <w:r>
        <w:rPr>
          <w:szCs w:val="28"/>
        </w:rPr>
        <w:t xml:space="preserve"> В планировании репертуара подготовительной группы мы вводим раздел «Большой смешанный оркестр». Это факультативная работа, которая требует дополнительного времени.</w:t>
      </w:r>
    </w:p>
    <w:p>
      <w:pPr>
        <w:pStyle w:val="Heading"/>
        <w:spacing w:lineRule="auto" w:line="240"/>
        <w:ind w:left="-360" w:hanging="0"/>
        <w:jc w:val="both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>Для оркестра продумывается свой репертуар. Из таблицы 4 видно, что в первом полугодии дети играют в основном репертуар, составленный из русских народных песен. Во втором полугодии – это произведения авторские.</w:t>
      </w:r>
    </w:p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став шумовой группы в таком оркестре зависит от репертуара. Если это народные песни, то используются народные ударные шумовые инструменты (ложки, трещотки, бубны и т.д.), а если классические – ударные инструменты симфонического оркестра (треугольник, колокольчик, тарелки и т.д.).</w:t>
      </w:r>
    </w:p>
    <w:p>
      <w:pPr>
        <w:pStyle w:val="Heading"/>
        <w:spacing w:lineRule="auto" w:line="240"/>
        <w:ind w:left="-360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4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Примерный репертуар для подготовительной группы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С использованием музыкальных инструментов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  <w:t>(на учебный год)</w:t>
      </w:r>
    </w:p>
    <w:p>
      <w:pPr>
        <w:pStyle w:val="Heading"/>
        <w:spacing w:lineRule="auto" w:line="240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231"/>
        <w:gridCol w:w="31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перту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струмент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УШАН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восприят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зыки)</w:t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-УПРАЖНЕНИ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Н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койные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оводные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вижны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-ТАНЦ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ГРА НА</w:t>
            </w:r>
            <w:r>
              <w:rPr>
                <w:sz w:val="22"/>
                <w:szCs w:val="22"/>
              </w:rPr>
              <w:t xml:space="preserve"> ИНСТРУМЕНТАХ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ение нотной грамот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ЬШОЙ СМЕШАННЫЙ ОРКЕСТ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а об инструментах симфонического оркестр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.Паганини «Каприз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М.Мусоргский «Избушка на курьих ножках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Э.Григ «В пещере горного короля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Ж.Рамо «Куриц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А.Вивальди «Зим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С.Прокофьев Симфоническая сказка «Петя и волк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аспевка «До, ре, ми…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Распевка Р.Роджерс «Звуки музык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Осень постучалась к нам» муз. И.Смирно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Калинушка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Капитан» муз. З.Роот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Тик-так» муз.А.Варламо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Весенний вальс» муз.А.Филиппенко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Три кит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Плетень» р.н.м., обр.Л.Лядово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Гори-гори ясно» р.н.м., обр.С.Бодинко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«Веселый огород» муз.Ю.Чичко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Танец снежинок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альс» муз. Л.Делиб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звучивание сказок, стих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Игры с пением, со словом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Звукоряд «Звуки музыки» муз. Р.Роджерс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«Андрей-воробей» (с разных звуков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Сорока-соро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Карусель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Паровоз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«К нам гости пришли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е полугод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.н.п. «Я на горку шл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Р.н.п. «Во саду ли в огороде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Р.н.п. «Калин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е полугоди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.н.п. «Калинка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Л.Делиб «Вальс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Л.Бетховен «Сурок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Н.Римский-Корсаков «Песня белки» из оперы «Сказка о царе Салтане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Е.Тиличеева «Вальс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А.Филиппенко «Весенний валь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унная группа: скрипка, альт, виолон-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ь, контрабас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уховая группа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лейта, гобой, кларнет, фагот.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арная группа: литавры, тарелки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офо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ый оркестр (ритмический и шумовой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ческий оркестр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ый оркестр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менты: бубен, тамбурин, кастаньет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менты: тамбурин, румба, бубенцы, колокольчики, треугольники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менты: все доступные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офо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тав оркестра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я партия – металлофоны (сопрано)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я партия – металлофоны (альт)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я партия – большие металлофоны, ксилофоны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-я партия – синтезатор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я партия – баяны, аккордеоны;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-я партия – шумовая группа: маракасы, треугольники, шум дождя, бубны, тамбурины</w:t>
            </w:r>
          </w:p>
        </w:tc>
      </w:tr>
    </w:tbl>
    <w:p>
      <w:pPr>
        <w:pStyle w:val="Heading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</w:rPr>
        <w:t xml:space="preserve">              </w:t>
      </w:r>
      <w:r>
        <w:rPr>
          <w:szCs w:val="28"/>
        </w:rPr>
        <w:t>Как видно из таблицы, дети подготовительной группы играют не только в большом смешанном оркестре, который выделен в отдельный самостоятельный раздел деятельности, а продолжают по-прежнему участвовать в ритмических, шумовых, мелодических оркестрах, которые вводятся во все виды музыкальной деятельности (пение, игры, слушание и т.д.). Поэтому репертуар, в котором использованы музыкальные инструменты, в подготовительной группе достаточно большой.</w:t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ind w:left="-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Заключение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, хочется отметить, что проведенная целенаправленная работа по овладению дошкольниками детскими музыкальными инструментами позволила достичь существенных изменений в их музык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удовольствием включаются в совместную деятельность (игра в оркестре), достаточно легко перестраиваются с одной музыкальной деятельности на другую, безошибочно определяют различные эмоциональные состояния в прослушанных ими музыкальных произведениях: радость, печаль, страх, удивление и т.д. Значительно точнее передают настроение исполняе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улучшилось у детей чувство ритма – одна из основных ведущих музыкальных способностей, необходимых для игры в оркестре. Практика показала, что начинать развивать у детей чувство ритма необходимо как можно с более раннего возраста. Тогда задания на прохлопывание сильной доли, метроритма, простейшего ритмического рисунка старшие дети выполняют значительно успешнее, а игра в оркестре доставляет им огромную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ом выросла творческая активность детей. Импровизация на музыкальных инструментах стала доступна большей части воспитанников старш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ожно заключить, что поставленные задачи оказались достигнуты. Оркестровая деятельность стала неотъемлемой частью жизни детей в детском саду. Музыкальные инструменты теперь сопровождают все виды их деятельности. Успешно стали применять в своей работе инструменты и все педагоги дошкольного учреждения. Игра на детских музыкальных инструментах существенно повлияла на общее и музыкаль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2"/>
        <w:spacing w:lineRule="auto" w:line="240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Абдуллин Э. Б.</w:t>
      </w:r>
      <w:r>
        <w:rPr/>
        <w:t xml:space="preserve"> Методологическая культура педагога-музыканта. – М., 2002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Бороздинов А</w:t>
      </w:r>
      <w:r>
        <w:rPr>
          <w:b/>
          <w:i/>
        </w:rPr>
        <w:t>.</w:t>
      </w:r>
      <w:r>
        <w:rPr/>
        <w:t xml:space="preserve"> Обучение игре на детских музыкальных инструментах / Дошкольное воспитание. - № 9, 1991, с. 106-114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i/>
        </w:rPr>
        <w:t>Бублей С. П</w:t>
      </w:r>
      <w:r>
        <w:rPr>
          <w:b/>
          <w:i/>
        </w:rPr>
        <w:t>.</w:t>
      </w:r>
      <w:r>
        <w:rPr/>
        <w:t xml:space="preserve"> Детский оркестр: пособие для музыкальных руководителей. – Л.: «Музыка», 1989. – с. 11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Ветлугина Н. А</w:t>
      </w:r>
      <w:r>
        <w:rPr>
          <w:b/>
          <w:i/>
        </w:rPr>
        <w:t>.</w:t>
      </w:r>
      <w:r>
        <w:rPr/>
        <w:t xml:space="preserve"> Музыкальный букварь. - М. 1989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 xml:space="preserve">Давыдова М.А. </w:t>
      </w:r>
      <w:r>
        <w:rPr/>
        <w:t>Музыкальное воспитание в детском саду: средняя, старшая и подготовительная группа. – М.: ВАКО, 2006. – с. 24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Загвязенский В.И. Методология и методы педагогического исследования. – М., 2008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Замыцкая Л.С</w:t>
      </w:r>
      <w:r>
        <w:rPr>
          <w:b/>
          <w:i/>
        </w:rPr>
        <w:t xml:space="preserve">. </w:t>
      </w:r>
      <w:r>
        <w:rPr/>
        <w:t>Обучение дошкольников выразительному пению в процессе формирования у них музыкальных и речевых навыков: методическое пособие / Л.С. Замыцкая, Н.Б. Крашенинникова. – Н.Новгород: НГЦ, 2003. – с. 134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Кононова Н. Г.</w:t>
      </w:r>
      <w:r>
        <w:rPr/>
        <w:t xml:space="preserve"> Обучение дошкольников игре на детских музыкальных инструментах. – М., 199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Костина Э.П</w:t>
      </w:r>
      <w:r>
        <w:rPr/>
        <w:t>. Программа «Камертон»: азбука музыкального образования детей дошкольного возраста. – Н.Новгород: НГЦ, 2001. – с.132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 xml:space="preserve">Костина Э.П. </w:t>
      </w:r>
      <w:r>
        <w:rPr/>
        <w:t>Теория и практика креативной педагогической технологии содействия музыкальному образованию детей 5-6 лет: учебное пособие для педагогов дошкольных учреждений. – Н.Новгород: ООО изд. «Пламя», 2008. – с. 424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Крашенинникова Н.Б</w:t>
      </w:r>
      <w:r>
        <w:rPr/>
        <w:t>.  Социальное развитие дошкольников средствами музыки / Н.Б. Крашенинникова, И.А. Макарова. – Н.Новгород: НГЦ, 2006. – с. 132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Метлов Н. А.</w:t>
      </w:r>
      <w:r>
        <w:rPr/>
        <w:t xml:space="preserve"> Музыка – детям. – М.: Просвещение, 1985. – с.144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Методика музыкального воспитания в детском саду / под ред. Ветлугиной Н. А. – М.: Просвещение, 1989. – с. 27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Михайлова М. А.</w:t>
      </w:r>
      <w:r>
        <w:rPr/>
        <w:t xml:space="preserve"> Развитие музыкальных способностей детей. – Ярославль, 1997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Музыкальные ступеньки: игры и развлечения с детскими музыкальными инструментами / авт.-сост. М.А. Трубникова. – М., 1998. –с. 48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Новикова Г.П.</w:t>
      </w:r>
      <w:r>
        <w:rPr/>
        <w:t xml:space="preserve"> Эстетическое воспитание и развитие творческой активности детей старшего возраста: методические рекомендации для педагогов, воспитателей и музыкальных руководителей: конспекты занятий, сценарии досугов, развлечений, праздников. – М.: АРКТИ, 2002. – с. 224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Радынова О.П.</w:t>
      </w:r>
      <w:r>
        <w:rPr/>
        <w:t xml:space="preserve"> Музыкальное воспитание дошкольников: пособие для студентов пед. ин-тов, учащихся пед. уч-щ и колледжей, муз.руководителей и воспитателей детского сада / О.П.Радынова, А.И.Катинене, М.Л.Паландашвили; | под ред. О.П. Радыновой|. – М.: Просвещение, Владос, 1994. – с. 223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Радынова О.П</w:t>
      </w:r>
      <w:r>
        <w:rPr/>
        <w:t>.  Программа «Музыкальные шедевры». – М., 1997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Система детского музыкального воспитания Карла Орфа / под ред. Л.А. Боренбойма. – Л., 198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Рубинштейн С.Л. </w:t>
      </w:r>
      <w:r>
        <w:rPr/>
        <w:t>Основы общей психологии. –СПб.,2000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Тарасова К.В. </w:t>
      </w:r>
      <w:r>
        <w:rPr/>
        <w:t>Программа «Гармония» / К.В. Тарасова, Т.В. Нестеренко, Т.Г. Рубан. – М., 2005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Тютюнникова Т.Э.</w:t>
      </w:r>
      <w:r>
        <w:rPr/>
        <w:t xml:space="preserve"> Доноткино: учебное методическое пособие. – М., Педагогическое общество России, 2005.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 Р И Л О Ж Е Н И Е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римерный репертуар для занятий младшей групп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с использованием музыкальных инструментов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(ноябрь – декабрь)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42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оябрь –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луша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(восприят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узыки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е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 упражне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движные игр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тан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. Агафонникова «Сани с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окольчиками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Н. Вересокина «Зима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Е.Д. Макшанцева  «Ножками затопали», Т.Тютюнникова «Начинаем играть», «Друг за другом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Ф.Флотов «Жмурки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Н.Вересокина «Ело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Шумовой оркестр: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окольчики, погремушки, бубенцы, треугольник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окольчики, погремушк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Хлопки (руки)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ритопы (ноги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гремушки, бубе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уки (хлопки)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ноги (притопы)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римерный репертуар для занятий младшей групп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с использованием музыкальных инструментов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(январь – апр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42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нварь –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Февра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луша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(восприят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узыки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е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 упражне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танц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азвлече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Слуша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(восприят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узыки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е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движные игр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танц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азвлече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упражне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-танц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гры: подвижные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спокойные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спокойные и подвиж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. Чайковский  «Лошадка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еседа о фортепи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В. Красев «Молодой солдат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Н. Метлов «Зима прошла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Вводная часть: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узыкальная разминка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узыкальная зарядка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пражне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Узнай инструмент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Танец с платочкам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Здравствуй, Петя-петушок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Л.Бетховен «Веселая. Грустная»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.Мусоргский «Балет невылупившихся птенцов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Петушок» р.н.п., обр. М. Красе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. Кишко «Игра с лошадкой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1. Игра со словом «Надувайся пузырь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Игра со словом «Огуречик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«Игра с бубном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«Игра с барабаном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.н.м. «Светит месяц», «Парный танец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В гости к бабушке Арине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зображение зайчиков, мишек, птичек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.н.п. «Ах вы, сени», «Громко-тихо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Ф.Флотов «Жмурки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Звук и тишина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«Птичка и птенчи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итмические кубики, бубен, цокань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иани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арабан, хлопк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окольчик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Хлопки (руки), притопы (ноги), бубен, тамбурин, румб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, треугольник, погремушка, колокольчик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, треугольник, погремушка, колокольчик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гремушки, колокольчик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Металлофо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, погремушк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ритопы, хлопки, прыжк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ритопы, ходьба на носочках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араба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Воспитатель подыгрывает на ложках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рзинка с инструментам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гремушка, бубен, колокольчик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уки (хлопки), ноги (притопы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Бубе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Погремушки, маракасики (шумелки)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окольчики (большие и маленьки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3:00Z</dcterms:created>
  <dc:creator>w</dc:creator>
  <dc:description/>
  <cp:keywords/>
  <dc:language>en-US</dc:language>
  <cp:lastModifiedBy>ПК</cp:lastModifiedBy>
  <cp:lastPrinted>2013-11-19T19:04:00Z</cp:lastPrinted>
  <dcterms:modified xsi:type="dcterms:W3CDTF">2014-12-03T10:24:00Z</dcterms:modified>
  <cp:revision>15</cp:revision>
  <dc:subject/>
  <dc:title>НИЖЕГОРОДСКИЙ ИНСТИТУТ РАЗВИТИЯ ОБРАЗОВАНИЯ</dc:title>
</cp:coreProperties>
</file>