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Цагатуйский детский сад «Ургы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928,Республика Бурятия, Джидинский район, у.Цагатуй ,ул. Шарапова 78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urgisagat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tbl>
      <w:tblPr>
        <w:tblW w:w="53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3"/>
        <w:gridCol w:w="4552"/>
      </w:tblGrid>
      <w:tr>
        <w:trPr/>
        <w:tc>
          <w:tcPr>
            <w:tcW w:w="5913" w:type="dxa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тверждаю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Заведующий МБДОУ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Цагатуйский  детский сад «Ургы»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Цыбикова С.П.____________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"___" ______________2021г.</w:t>
            </w:r>
          </w:p>
        </w:tc>
        <w:tc>
          <w:tcPr>
            <w:tcW w:w="4552" w:type="dxa"/>
            <w:tcBorders/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огласовано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едседатель ПК   МБДОУ                    Цагатуйский  д/с  «Ургы»                                  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ыгзынова С.В.____________</w:t>
            </w:r>
          </w:p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"___" ______________2021г.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внутреннего трудового распорядк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БДОУ  Цагатуйский детский сад  «Ургы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на 2021 – 2024 г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. Цагатуй   2021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Конституцией России граждане имеют право на труд, т.е. на получение гарантированной работы с оплатой труда в соответствии его количеством и качеством не ниже установленного государством минимального разме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Правила внутреннего трудового распорядка имеют цель способствовать укреплению трудовой дисциплины, правильную организацию работы, безопасные условия тру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Настоящее правило внутреннего распорядка обязательно для всех работников детского са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.Порядок приема и увольнения работник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2.1. Заведующий детского сада назначается и увольняется МКУ Управлением образования. Остальные работники принимаются и увольняются заведующим детского са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«При заключении трудового договора лицо, поступающее на работу, предъявляет   Работодателю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трудовую книжку и (или) сведения о трудовой деятельности (в том числе в электронном виде)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2) паспорт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документ об образовании (диплом) педагогическим работника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страховое свидетельство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ИН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справку об отсутствии судим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При приеме на работу или переводе на другую работу заведующий обязан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Разъяснить работнику его права и обязанности, ознакомить с содержанием и объемом его работы, условиями оплаты тру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Ознакомить с правилами внутреннего трудового распорядка, с правилами санитарии, противопожарной охраны и по технике безопасности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ях, установленных Трудовым  кодексом РФ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ой книжку (в случаях, если в соответствии с Трудовым кодексом РФ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ые книжки приобретаются самими работниками, заполняются заведующим и хранятся наравне с ценными документ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аботодатель формирует в электронном виде основную информацию о трудовой деятельности и трудовом стаже каждого Работника (далее –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Р.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ведения о трудовой деятельности включается информаци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аботник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место его работ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го трудовой фун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воды  Работника на другую постоянную работ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а с указанием основания и причины прекращения трудового договор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ругая информация, предусмотренная Трудовым кодексом РФ, иным  федеральным закон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2.6. Работодатель обязан предоставить Работу (за исключением случаев, если на Работника ведется трудовая книжка) сведения о трудовой деятельности за период работы у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 </w:t>
      </w:r>
      <w:r>
        <w:rPr>
          <w:sz w:val="28"/>
          <w:szCs w:val="28"/>
          <w:u w:val="single"/>
          <w:lang w:val="en-US"/>
        </w:rPr>
        <w:t>urgisagat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ериод работы – не позднее трех рабочих дней со дня подачи этого заяв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увольнении – в день прекращения трудового догово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ов Пенсионного  форма РФ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 учете в системе обязательного пенсионного страхования, для хранения в информационных ресурсах Пенсионного фонда Р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день прекращения трудового  договора Работодатель обязан Работнику трудовую книжку или предоставить сведения о трудовой деятельности у данного Работодател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 РФ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, увольнения, Работодатель обязан выдать их не позднее трех рабочих дней со дня обращения Работника способом, указанным в его обращении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(при ее наличии у Работодател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пись в трудовую книжку и внесение информации в сведения о трудовой деятельности обосновании и причине увольнения вносится в точном соответствии с Трудовым кодексом РФ или иным Федеральным законом и со ссылкой на соответствующие статью, часть статьи, пункт статьи Трудового кодекса РФ или иного Федерального закон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Основные обязанности администрации и работник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3.1 . </w:t>
      </w:r>
      <w:r>
        <w:rPr>
          <w:b/>
          <w:sz w:val="28"/>
          <w:szCs w:val="28"/>
          <w:u w:val="single"/>
        </w:rPr>
        <w:t>Заведующий детским садо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1.1.Правильно организовать труд работников в соответствии с их специальностью, квалификацией и опытом работы и контролирует их рабо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2. Создать необходимые условия для работ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Отвечает за укомплектование детского сада и заполнение свободных мест детьми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Соблюдать законы и правила по охране труда и отдыха.                           3.1.5. Составляет годовой план работы и отчет о его выполнении. Обеспечить методическими и наглядными пособиями для работы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.6.Обеспечивает условия для проведения оздоровительных     мероприят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7.Создавать условия для творческой работы воспитателей, для повышения самообразования и квалифик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1.8. Предоставлять своевременно отпуск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1.9. Организует работу среди родителей по вопросам воспитания детей в семь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1.10.Обеспечивает правильное ведение хозяйства и делопроизводства.</w:t>
      </w:r>
    </w:p>
    <w:p>
      <w:pPr>
        <w:pStyle w:val="Style21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По письменному заявлению Работника Работодатель обязан не позднее трех рабочих дней со дня этого заявлении выдать Работнику трудовую книжку (за исключением случаев, если в соответствии с Трудовым кодексом РФ, иным федеральным законом трудовая книжка на работника не ведется) в целях его обязательного социального страхования (обеспечения),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 (за исключением случаев, если в соответствии с Трудовым кодексом РФ, иным федеральным законом трудовая книжка на работника не ведется)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3.1.12. Сведения о трудовой деятельности (статья 66.1 Трудового кодекса РФ) у данного Работодателя предоставляются  Работнику в порядке, установленном  статьями 66.1. и 84.1 Трудового кодекса РФ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й день ненормирован, продолжительность очередного отпуска 50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Работники детского сада обяза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аботать честно и добросовест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2.2. Соблюдать дисциплину труда и правила внутреннего распорядка; во время приходить на работу; соблюдать установленную продолжительность рабочего д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3.Своевременно и точно исполнять распоряжение заведующег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4. Беречь оборудование, пособия и др. имущест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5. Поддерживать чистоту, соблюдать правила санитарии и противопожарной охра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6. Быть всегда внимательным к детя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2. 7.Сотрудники систематически повышают квалификац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8. Персонал обязан систематически проходить врачебный осмот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Воспитатель детского сад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3.1. несет ответственность за охрану и укрепления здоровья детей, за воспитание и обучение детей всей групп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3.2. следит за посещаемостью детей, своевременно сообщает заведующему об отсутствующих детя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3.3. выполняет требования врача, связанные с охраной и укреплением здоровья дет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3.4. составляет план работы. Тщательно готовится к занятия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3.5. проводит работу с родителями, участвует в работе педагогических  сове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рабочего времени 7,2 часов в день, 36 часов в неделю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чередного отпуска 50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4. Музыкальный работник детского сад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4.1. проводит музыкальное занятие по сетке занят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4.2. ведет работу по музыкально-эстетическому воспит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4.3. консультирует родителей, участвует в педагогическом сове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 рабочего времени 2,4 часов в день, 24 часа в недел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чередного отпуска 50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3.5. </w:t>
      </w:r>
      <w:r>
        <w:rPr>
          <w:b/>
          <w:sz w:val="28"/>
          <w:szCs w:val="28"/>
          <w:u w:val="single"/>
        </w:rPr>
        <w:t>Повар детского сад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5.1. Обеспечивает своевременное доброкачественное приготовление пищ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5.2. Участвует в составлении меню, точно по весу принимает продукты из кладовой, отвечает за правильное хранение и расходование их, а так же санитарное состояние кухни, посуды и всего кухонного инвентар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5.3.Обеспечивает гигиеническую обработку продуктов и культурную подачу пищи детям, отпуск горячей пищи в соответствии с нормой заклад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5.4. Обязан знать нормы питания, основные правила приготовления детского питания и обогащения пищи витамин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рма рабочего времени 7,2 ча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Продолжительность очередного отпуска 43 календарных дн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b/>
          <w:sz w:val="28"/>
          <w:szCs w:val="28"/>
          <w:u w:val="single"/>
        </w:rPr>
        <w:t>Младший  воспитатель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6.1. Отвечает за чистоту, своевременную уборку  помещения ДОУ, строго выполняет санитарные норм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6.2. Помогает раздевать и одевать детей, убирает детские постели, приносит пищу в группу из кухни и раздает ее детям, убирает и моет посуду, следит за чистотой полотенец и постельного белья, за сохранность имущества в групп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 </w:t>
      </w:r>
      <w:r>
        <w:rPr>
          <w:sz w:val="28"/>
          <w:szCs w:val="28"/>
          <w:u w:val="single"/>
        </w:rPr>
        <w:t>рабочего времени 7,2 ча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чередного отпуска 36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b/>
          <w:sz w:val="28"/>
          <w:szCs w:val="28"/>
          <w:u w:val="single"/>
        </w:rPr>
        <w:t>Завхоз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3.7.1.Своевременное снабжение продуктами пит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3. Составляет  отчеты  по продуктам питания и по хозяйственной част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2. Содержит в чистоте участок детского  сада, наблюдает за сохранностью имущества, за чистотой выгребных и мусорных ящиков, проводит ремонт оборудования, инвентаря и пр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орма </w:t>
      </w:r>
      <w:r>
        <w:rPr>
          <w:sz w:val="28"/>
          <w:szCs w:val="28"/>
          <w:u w:val="single"/>
        </w:rPr>
        <w:t>рабочего времени 3,6 часа для женщин, 4 часа для мужч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Продолжительность очередного отпуска 36 календарных дне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Рабочее время и его использова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Рабочий режим детского сада с 8.00 до 17.00ч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Уход в рабочее время по служебным делам или по другим уважительным причинам допускается с разрешения заведующег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Запрещается оставлять свою работу без уважительной причины в отсутствии кого-либо из работник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Запрещается изменение графика работы или временная замена без разрешения заведующег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5. Обеденный перерыв обслуживающего персонала устанавливается в течении рабочего времени продолжительностью час дополнительно к норме рабочего време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Запрещается в рабочее врем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Отвлекать работников от их непосредственной работ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зывать всякого рода собрания и совещ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плата и нормирование тру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выплачивается работникам за текущий месяц не реже чем каждые полмесяца в денежной форме путем перечисления денежных средств на банковскую кар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Выплачивать заработную плату 2 раза в месяц, заработная плата 15 числа</w:t>
      </w:r>
      <w:r>
        <w:rPr>
          <w:sz w:val="28"/>
          <w:szCs w:val="28"/>
          <w:shd w:fill="FFFFFF" w:val="clear"/>
        </w:rPr>
        <w:t xml:space="preserve"> текущего месяца и аванс  30 числа следующего за отчетным месяце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лате заработной платы работнику вручается расчетный листок, с указание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ов иных сумм, начисленных работнику, в том числе денежной компенсации за нарушения  работодателем установленного срока соответственно выплаты заработной платы, оплаты отпуска, выплат при увольнении (или) других выплат, причитающихся работник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ов и оснований произведенных удержа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ей денежной суммы, подлежащей выпла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расчетного листка утверждается работодателем с учетом мнения выборного органа первичной профсоюзной организац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5.2. 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, в том числе за работу во вредных условиях труда; за работу в условиях, отклоняющихся от нормальных (при выполнении работ различной квалификации, совмещений профессий – должностей, сверхурочной работе, выходные и нерабочие праздничные дни и при выполнении работ в других условиях, отклоняющихся от нормальных); иные выплаты компенсационного характера за работу, не входящую в должностные обязанности; выплаты стимулирующего характера</w:t>
      </w:r>
      <w:r>
        <w:rPr>
          <w:color w:val="000000"/>
          <w:sz w:val="28"/>
          <w:szCs w:val="28"/>
        </w:rPr>
        <w:t>. Размеры окладов (должностных окладов) руководящих работников и специалистов устанавливается в соответствии со штатным расписанием в зависимости от занимаемой должности, уровня квалификации и фиксируются в Положении об оплате тру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5.3</w:t>
      </w:r>
      <w:r>
        <w:rPr>
          <w:color w:val="000000"/>
          <w:sz w:val="28"/>
          <w:szCs w:val="28"/>
        </w:rPr>
        <w:t>. В случае задержки выплаты заработной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5.4. Работодатель обязан возместить работнику, вынужденно приостановившему работу, в связи с задержкой </w:t>
      </w:r>
      <w:r>
        <w:rPr>
          <w:color w:val="000000"/>
          <w:sz w:val="28"/>
          <w:szCs w:val="28"/>
        </w:rPr>
        <w:t>выплаты заработной платы</w:t>
      </w:r>
      <w:r>
        <w:rPr>
          <w:sz w:val="28"/>
          <w:szCs w:val="28"/>
        </w:rPr>
        <w:t xml:space="preserve">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 (ст. 142 ТК РФ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5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выплатить эти суммы с уплатой процентов (денежной компенсации в размере не ниже 1/500 действующей в это время ставки рефинансирования ЦБ РФ). (ст. 226 ТК РФ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6. Изменение условий оплаты труда, предусмотренных трудовым договором, осуществляется при наличии  следующих оснований:</w:t>
      </w:r>
    </w:p>
    <w:p>
      <w:pPr>
        <w:pStyle w:val="Msolistparagraphcxspmiddle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 присвоении квалификационной категории (со дня вынесения решения аттестационной комиссией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и изменении (увеличении) продолжительности стажа работы в образовательной организации (выслуга лет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при присвоении почетного звания – со дня присвоения почетного звания уполномоченным органом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 при получении образования или восстановлении документов об образовании (со дня представления соответствующего документа);</w:t>
      </w:r>
    </w:p>
    <w:p>
      <w:pPr>
        <w:pStyle w:val="Msolistparagraphcxspmiddle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и снятии квалификационной категории в связи с ее не подтверждением в требуемый срок.</w:t>
      </w:r>
    </w:p>
    <w:p>
      <w:pPr>
        <w:pStyle w:val="Msolistparagraphcxspmiddle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7. Оплата труда работников, занятых на работах с вредными и (или) опасными условиями труда, производится  в соответствии со статьей 147 ТК РФ - </w:t>
      </w:r>
      <w:r>
        <w:rPr>
          <w:sz w:val="28"/>
          <w:szCs w:val="28"/>
        </w:rPr>
        <w:t>к тарифным ставкам и должностным окладам работников производятся доплаты  12%  к тарифной ставке (окладу).</w:t>
      </w:r>
    </w:p>
    <w:p>
      <w:pPr>
        <w:pStyle w:val="Msolistparagraphcxspmiddle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5.8. </w:t>
      </w:r>
      <w:r>
        <w:rPr>
          <w:sz w:val="28"/>
          <w:szCs w:val="28"/>
        </w:rPr>
        <w:t>Выплаты стимулирующего характера производятся на основании положения «О распределении стимулирующей части фонда оплаты труда работников ДОУ»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Msolistparagraphcxspmiddle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При определении в образовательной организации размера выплат стимулирующего характера и условий их применения учитывается мнение выборного органа первичной профсоюзной организации.</w:t>
      </w:r>
    </w:p>
    <w:p>
      <w:pPr>
        <w:pStyle w:val="Msolistparagraphcxspmiddle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9. В период отмены образовательного процесса для воспитанников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Msolistparagraphcxspmiddle"/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5.10. Штаты организации формируются с учетом установленной предельной      наполняемости групп. За фактическое превышение количества воспитанников в группе устанавливается соответствующая доплата, как это предусмотрено при увеличении объема выполняемой работы (статья 151 ТК РФ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ы воздействия в случаях нарушения трудовой дисципли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 Нарушение трудовой дисциплины ведет за собой следующее дисциплинарное взыска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ча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говор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ольнени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 За прогул без уважительной причины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сциплинарное взыска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вольнение с работы с указанием в трудовой книжк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Взыскание налагается непосредственно за обнаружение проступка, предварительно должны быть затребованы объясн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 За нанесение морального ущерба детскому саду по вине работника, он может быть привлечен к материальной ответствен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Перечень профессий с вредными условиями тру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вание професс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мер допл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тру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адший воспитател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а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ячий це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ач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spacing w:lineRule="auto" w:line="360"/>
        <w:jc w:val="center"/>
        <w:rPr/>
      </w:pPr>
      <w:r>
        <w:rPr/>
        <w:t>Смета расходов на охрану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16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 пова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с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амин 0,2%(к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4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пожа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План мероприятий по охране тру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95"/>
        <w:gridCol w:w="2136"/>
        <w:gridCol w:w="2552"/>
      </w:tblGrid>
      <w:tr>
        <w:trPr>
          <w:trHeight w:val="3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н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тствен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и испол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структаж по охране труда для всех категорий рабо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ветственный по 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ждое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спечение спецодеждой пова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раз в дв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еспечение спецодеждой младших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оспита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раз в дв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рядок и пожарная безопасность на хоз. дворе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Завхо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исправностью печ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стоп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опасность и чистота игровых и спортивных площадок, парадног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ход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вхо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транение ледяных сосулек с крыш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Завхо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 зимне-весеннее время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Цагатуйский детский сад «Ургы»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928,Республика Бурятия, Джидинский район, у.Цагатуй ,ул. Шарапова 78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urgisagat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общего профсоюзного собрания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ата: </w:t>
      </w:r>
      <w:r>
        <w:rPr>
          <w:sz w:val="20"/>
          <w:szCs w:val="20"/>
          <w:u w:val="single"/>
        </w:rPr>
        <w:t>« 25» октября 2021г</w:t>
      </w:r>
      <w:r>
        <w:rPr>
          <w:sz w:val="20"/>
          <w:szCs w:val="20"/>
        </w:rPr>
        <w:t xml:space="preserve">.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>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присутствующих на собрании   </w:t>
      </w:r>
      <w:r>
        <w:rPr>
          <w:sz w:val="20"/>
          <w:szCs w:val="20"/>
          <w:u w:val="single"/>
        </w:rPr>
        <w:t xml:space="preserve">14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Количество отсутствующих </w:t>
      </w:r>
      <w:r>
        <w:rPr>
          <w:sz w:val="20"/>
          <w:szCs w:val="20"/>
          <w:u w:val="single"/>
        </w:rPr>
        <w:t>______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: Рыгзынова С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собрания: Будаева Р.Ц.</w:t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ворум имеется, собрание правомочно принимать решения. </w:t>
      </w:r>
    </w:p>
    <w:p>
      <w:pPr>
        <w:pStyle w:val="Normal"/>
        <w:spacing w:lineRule="auto" w:line="2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дня:</w:t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Обсуждение и принятие коллективного договора</w:t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Обсуждение и принятие приложений к коллективному договор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а Рыгзынова С.В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  <w:t xml:space="preserve">По первому вопросу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выступила</w:t>
      </w:r>
      <w:r>
        <w:rPr>
          <w:color w:val="000000"/>
          <w:sz w:val="20"/>
          <w:szCs w:val="20"/>
          <w:shd w:fill="FFFFFF" w:val="clear"/>
        </w:rPr>
        <w:t xml:space="preserve"> председатель ПК Рыгзынова С.В., которая познакомила коллектив с разделами коллективного договора:</w:t>
      </w:r>
      <w:r>
        <w:rPr>
          <w:color w:val="000000"/>
          <w:sz w:val="20"/>
          <w:szCs w:val="20"/>
        </w:rPr>
        <w:br/>
      </w:r>
    </w:p>
    <w:tbl>
      <w:tblPr>
        <w:tblW w:w="104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9705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970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оложение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и при заключении, изменении и расторжении трудового договор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ее время и время отдых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и нормирование труда</w:t>
            </w:r>
          </w:p>
          <w:p>
            <w:pPr>
              <w:pStyle w:val="Msolistparagraphcxspmiddle"/>
              <w:numPr>
                <w:ilvl w:val="0"/>
                <w:numId w:val="2"/>
              </w:numPr>
              <w:spacing w:before="0" w:after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Социальные гарантии и льготы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храна труда и здоровья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и профсоюзной деятельности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а выборного органа первичной профсоюзной орган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выполнением коллективного договора. Ответственность сторон коллективного договора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е положения</w:t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shd w:fill="FFFFFF" w:val="clear"/>
        </w:rPr>
        <w:t>Она сказала, что коллективный договор является правовым актом, регулирующим социально-трудовые отношения и распространяется на всех работников МБДОУ. 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shd w:fill="FFFFFF" w:val="clear"/>
        </w:rPr>
        <w:t>выступила</w:t>
      </w:r>
      <w:r>
        <w:rPr>
          <w:color w:val="000000"/>
          <w:sz w:val="20"/>
          <w:szCs w:val="20"/>
          <w:shd w:fill="FFFFFF" w:val="clear"/>
        </w:rPr>
        <w:t xml:space="preserve">  воспитатель Аюшеева С.Н.,  которая сказала, что все Положения коллективного договора выполнимы и приемлемы.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>выступила</w:t>
      </w:r>
      <w:r>
        <w:rPr>
          <w:color w:val="000000"/>
          <w:sz w:val="20"/>
          <w:szCs w:val="20"/>
          <w:shd w:fill="FFFFFF" w:val="clear"/>
        </w:rPr>
        <w:t xml:space="preserve"> заведующий  МБДОУ Цыбикова С.П., которая сказала, что согласна со всеми требованиями коллективного договора, и всем работникам необходимо выполнять условия коллективного договора, для того, чтобы МБДОУ нормально работало, чтобы в нем был порядок, предложила коллективный договор принять.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shd w:fill="FFFFFF" w:val="clear"/>
        </w:rPr>
        <w:t>РЕШЕНИЕ:</w:t>
      </w:r>
      <w:r>
        <w:rPr>
          <w:color w:val="000000"/>
          <w:sz w:val="20"/>
          <w:szCs w:val="20"/>
          <w:shd w:fill="FFFFFF" w:val="clear"/>
        </w:rPr>
        <w:t xml:space="preserve"> Коллективный договор принять.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За – единогласно, против – нет, воздержавшиеся – нет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  <w:t>2. По второму вопросу: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>выступила</w:t>
      </w:r>
      <w:r>
        <w:rPr>
          <w:color w:val="000000"/>
          <w:sz w:val="20"/>
          <w:szCs w:val="20"/>
          <w:shd w:fill="FFFFFF" w:val="clear"/>
        </w:rPr>
        <w:t xml:space="preserve"> заведующий МБДОУ Цыбикова С.П., которая познакомила коллектив с приложениями к коллективному договору: </w:t>
      </w: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>1.Общие полож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Порядок приема и увольнения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сновные обязанности администрации и работ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Рабочее время и его использов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Меры поощр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Меры воздействия в случаях нарушения трудовой дисциплины.</w:t>
      </w:r>
    </w:p>
    <w:p>
      <w:pPr>
        <w:pStyle w:val="Normal"/>
        <w:rPr/>
      </w:pPr>
      <w:r>
        <w:rPr>
          <w:b/>
          <w:color w:val="000000"/>
          <w:sz w:val="20"/>
          <w:szCs w:val="20"/>
          <w:shd w:fill="FFFFFF" w:val="clear"/>
        </w:rPr>
        <w:t>выступила</w:t>
      </w:r>
      <w:r>
        <w:rPr>
          <w:color w:val="000000"/>
          <w:sz w:val="20"/>
          <w:szCs w:val="20"/>
          <w:shd w:fill="FFFFFF" w:val="clear"/>
        </w:rPr>
        <w:t xml:space="preserve"> председатель ПК  Рыгзынова С.В.,  которая сказала, что правила внутреннего трудового распорядка работников МБДОУ и приложения к коллективному договору приемлемы и необходимы для нормальной работы МБДОУ. Всем работникам необходимо выполнять данные правила, чтобы ДОУ нормально работало. Предложила Правила внутреннего трудового распорядка и приложения к коллективному договору принять.</w:t>
      </w: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  <w:shd w:fill="FFFFFF" w:val="clear"/>
        </w:rPr>
        <w:t>РЕШЕНИЕ: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shd w:fill="FFFFFF" w:val="clear"/>
        </w:rPr>
        <w:t>Приложения к коллективному договору принять. 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  <w:shd w:fill="FFFFFF" w:val="clear"/>
        </w:rPr>
        <w:t>За – единогласно, против – нет, воздержавшиеся – нет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остановили:  </w:t>
      </w:r>
      <w:r>
        <w:rPr>
          <w:sz w:val="20"/>
          <w:szCs w:val="20"/>
        </w:rPr>
        <w:t>заключить коллективный договор в предложенной редакции.</w:t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За – единогласно, против – нет, воздержавшиеся –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 исчерпана, собрание считается закрытым.</w:t>
      </w:r>
    </w:p>
    <w:p>
      <w:pPr>
        <w:pStyle w:val="Normal"/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собрания: ______________ /Рыгзынова С.В.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собрания: _________________/Будаева Р.Ц.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Цагатуйский детский сад «Ург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928,Республика Бурятия, Джидинский район, у.Цагатуй ,ул. Шарапова 78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urgisagatu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pBdr>
          <w:bottom w:val="single" w:sz="6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ые единицы на 01.09 2021 года</w:t>
      </w:r>
    </w:p>
    <w:p>
      <w:pPr>
        <w:pStyle w:val="ConsPlusNonformat"/>
        <w:widowControl/>
        <w:pBdr>
          <w:bottom w:val="single" w:sz="6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32"/>
        <w:gridCol w:w="333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хоз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воспит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ова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тник на кухн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по стирке бель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пни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штатных единиц: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6</w:t>
            </w:r>
          </w:p>
        </w:tc>
      </w:tr>
    </w:tbl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pBdr>
          <w:bottom w:val="single" w:sz="6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Цагатуйский детский сад «Ург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928,Республика Бурятия, Джидинский район, у.Цагатуй ,ул. Шарапова 78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urgisagatu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pBdr>
          <w:bottom w:val="single" w:sz="6" w:space="0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ботников на 01.09 2021года</w:t>
      </w:r>
    </w:p>
    <w:p>
      <w:pPr>
        <w:pStyle w:val="ConsPlusNonformat"/>
        <w:widowControl/>
        <w:pBdr>
          <w:bottom w:val="single" w:sz="6" w:space="0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583"/>
        <w:gridCol w:w="3306"/>
        <w:gridCol w:w="2552"/>
      </w:tblGrid>
      <w:tr>
        <w:trPr/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ФИО                                           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Светлана Пурбо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шеева Сэсэгма Никол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гзынова Саяна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дурова Евгения Валерь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абот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о -  вспомогательный персона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ева Роза Цырендоржи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Оксана Пагб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 воспит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 Цырен Виктор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рова Марина Пурбу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рова Цыбикма Бальжинимае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в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тник на кух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а Наталья Викторов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ков Николай Виктор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дунов Баир Бабасано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аев Виктор Геннадьеви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чикова Елена Цырендоржиевн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ный отпу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Администрация МО «Джидинский район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>МБДОУ Цагатуйский  детский сад «Ургы»_</w:t>
      </w:r>
    </w:p>
    <w:p>
      <w:pPr>
        <w:pStyle w:val="Normal"/>
        <w:autoSpaceDE w:val="false"/>
        <w:ind w:firstLine="709"/>
        <w:jc w:val="right"/>
        <w:rPr/>
      </w:pPr>
      <w:r>
        <w:rPr/>
        <w:t>(Наименование уполномоченного органа)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right"/>
        <w:rPr/>
      </w:pPr>
      <w:r>
        <w:rPr/>
        <w:t xml:space="preserve">от </w:t>
      </w:r>
      <w:r>
        <w:rPr>
          <w:u w:val="single"/>
        </w:rPr>
        <w:t xml:space="preserve">Рыгзыновой С.В.  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заявитель, адрес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прос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Я, являющейся председателем ПК МБДОУ Цагатуйский  детский сад «Ургы» Рыгзынова С.В., прошу предоставить государственную услугу по уведомительной регистрации коллективного договора. Сообщаю следующие с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</w:t>
      </w:r>
      <w:r>
        <w:rPr>
          <w:rFonts w:eastAsia="Calibri"/>
          <w:u w:val="single"/>
          <w:lang w:eastAsia="en-US"/>
        </w:rPr>
        <w:t>МБДОУ Цагатуйский  детский сад  «Ургы»____________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sz w:val="20"/>
          <w:szCs w:val="20"/>
          <w:lang w:eastAsia="en-US"/>
        </w:rPr>
        <w:t>наименование организации, индивидуального предпринимателя и организационно-правовая форма)</w:t>
      </w:r>
    </w:p>
    <w:p>
      <w:pPr>
        <w:pStyle w:val="ConsPlusNonformat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ourier New"/>
          <w:lang w:eastAsia="en-US"/>
        </w:rPr>
        <w:t xml:space="preserve">     </w:t>
      </w:r>
      <w:r>
        <w:rPr>
          <w:rFonts w:eastAsia="Calibri"/>
          <w:lang w:eastAsia="en-US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спублика Бурятия, Джидинский район, у. Цагатуй,  Шарапова78а                                                               телефон:89994848510, электронный адрес:  urgisagatui@mail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контактные телефоны, почтовый (юридический) адрес и адрес электронной почты организации, индивидуального предпринимателя 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>Государственное бюджетное учреждение</w:t>
      </w:r>
      <w:r>
        <w:rPr>
          <w:rFonts w:eastAsia="Calibri"/>
          <w:lang w:eastAsia="en-US"/>
        </w:rPr>
        <w:t>__________________________;</w:t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форма собственности организации, индивидуального предпринимателя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4) __</w:t>
      </w:r>
      <w:r>
        <w:rPr>
          <w:rFonts w:eastAsia="Calibri"/>
          <w:u w:val="single"/>
          <w:lang w:eastAsia="en-US"/>
        </w:rPr>
        <w:t>80.10. 1</w:t>
      </w:r>
      <w:r>
        <w:rPr>
          <w:rFonts w:eastAsia="Calibri"/>
          <w:lang w:eastAsia="en-US"/>
        </w:rPr>
        <w:t>___________________________________________________________;</w:t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вид экономической деятельности организации, индивидуального предпринимателя по ОКВЭД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5) __</w:t>
      </w:r>
      <w:r>
        <w:rPr>
          <w:rFonts w:eastAsia="Calibri"/>
          <w:u w:val="single"/>
          <w:lang w:eastAsia="en-US"/>
        </w:rPr>
        <w:t>14_</w:t>
      </w:r>
      <w:r>
        <w:rPr>
          <w:rFonts w:eastAsia="Calibri"/>
          <w:lang w:eastAsia="en-US"/>
        </w:rPr>
        <w:t>_________________________________________________________________.</w:t>
      </w:r>
    </w:p>
    <w:p>
      <w:pPr>
        <w:pStyle w:val="Normal"/>
        <w:autoSpaceDE w:val="false"/>
        <w:ind w:firstLine="567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общая численность работников организации, индивидуального предпринимателя на дату заключения коллективного договора)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/>
        <w:t>Перечень  прилагаемых  документов:</w:t>
      </w:r>
    </w:p>
    <w:p>
      <w:pPr>
        <w:pStyle w:val="Normal"/>
        <w:ind w:firstLine="567"/>
        <w:rPr/>
      </w:pPr>
      <w:r>
        <w:rPr/>
        <w:t xml:space="preserve">1.   </w:t>
      </w:r>
      <w:r>
        <w:rPr>
          <w:u w:val="single"/>
        </w:rPr>
        <w:t>Протокол общего профсоюзного собрания</w:t>
      </w:r>
      <w:r>
        <w:rPr/>
        <w:t>___________________________</w:t>
      </w:r>
    </w:p>
    <w:p>
      <w:pPr>
        <w:pStyle w:val="Normal"/>
        <w:ind w:firstLine="567"/>
        <w:rPr/>
      </w:pPr>
      <w:r>
        <w:rPr/>
        <w:t xml:space="preserve">2.   </w:t>
      </w:r>
      <w:r>
        <w:rPr>
          <w:u w:val="single"/>
        </w:rPr>
        <w:t>Коллективный договор</w:t>
      </w:r>
      <w:r>
        <w:rPr/>
        <w:t>___________________________________________</w:t>
      </w:r>
    </w:p>
    <w:p>
      <w:pPr>
        <w:pStyle w:val="Normal"/>
        <w:ind w:firstLine="567"/>
        <w:rPr/>
      </w:pPr>
      <w:r>
        <w:rPr/>
        <w:t xml:space="preserve">3.   </w:t>
      </w:r>
      <w:r>
        <w:rPr>
          <w:u w:val="single"/>
        </w:rPr>
        <w:t>Правила внутреннего распорядка работников________________________</w:t>
      </w:r>
    </w:p>
    <w:p>
      <w:pPr>
        <w:pStyle w:val="Normal"/>
        <w:ind w:firstLine="567"/>
        <w:rPr>
          <w:u w:val="single"/>
        </w:rPr>
      </w:pPr>
      <w:r>
        <w:rPr>
          <w:rFonts w:eastAsia="Calibri"/>
          <w:u w:val="single"/>
          <w:lang w:eastAsia="en-US"/>
        </w:rPr>
        <w:t>4.      Реквизиты с ОКВЗР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 </w:t>
      </w:r>
      <w:r>
        <w:rPr>
          <w:rFonts w:eastAsia="Calibri"/>
          <w:u w:val="single"/>
          <w:lang w:eastAsia="en-US"/>
        </w:rPr>
        <w:t>Штатное расписание_ 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6.   </w:t>
      </w:r>
      <w:r>
        <w:rPr>
          <w:rFonts w:eastAsia="Calibri"/>
          <w:u w:val="single"/>
          <w:lang w:val="en-US" w:eastAsia="en-US"/>
        </w:rPr>
        <w:t>C</w:t>
      </w:r>
      <w:r>
        <w:rPr>
          <w:rFonts w:eastAsia="Calibri"/>
          <w:u w:val="single"/>
          <w:lang w:eastAsia="en-US"/>
        </w:rPr>
        <w:t>писок сотрудников</w:t>
      </w:r>
      <w:r>
        <w:rPr>
          <w:rFonts w:eastAsia="Calibri"/>
          <w:lang w:eastAsia="en-US"/>
        </w:rPr>
        <w:t>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Дата составления заявления,                                            «_____»___________ 2021 г.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Председатель ПК МБДОУ Цагатуйский д/с «Ургы»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>Рыгзынова С.В.</w:t>
        <w:tab/>
        <w:t xml:space="preserve">             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.                                                                </w:t>
      </w:r>
    </w:p>
    <w:p>
      <w:pPr>
        <w:pStyle w:val="Normal"/>
        <w:autoSpaceDE w:val="false"/>
        <w:ind w:firstLine="567"/>
        <w:jc w:val="right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30" w:after="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Цагатуйский детский сад «Ургы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1928,Республика Бурятия, Джидинский район, у.Цагатуй ,ул. Шарапова 78а</w:t>
      </w:r>
    </w:p>
    <w:p>
      <w:pPr>
        <w:pStyle w:val="Style2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urgisagatu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ценз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2280 от 29.06.201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НН организации,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400453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П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40100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8142016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030035032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М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21288300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ПО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972563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ОГ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007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ВЭД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.10.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  ФС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ОПФ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 заведующего организацией, контактные данные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ыбикова Светлана Пурбоевн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т. 89085913554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онумеровано, прошнуровано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скреплено печатью ______лисов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Заведующий д/с:           Цыбикова С.П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Пронумеровано, прошнуровано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и скреплено печатью _______листов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Заведующий д/с:           Цыбикова С.П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Пронумеровано, прошнуровано</w:t>
      </w:r>
    </w:p>
    <w:p>
      <w:pPr>
        <w:pStyle w:val="Normal"/>
        <w:spacing w:before="30" w:after="30"/>
        <w:rPr/>
      </w:pPr>
      <w:r>
        <w:rPr>
          <w:color w:val="000000"/>
        </w:rPr>
        <w:t xml:space="preserve">и скреплено________листов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  <w:t>Заведующий д/с:           Цыбикова С.П.</w:t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bidi="sa-IN"/>
    </w:rPr>
  </w:style>
  <w:style w:type="paragraph" w:styleId="Style20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12:00Z</dcterms:created>
  <dc:creator>DorzhievaAleksandra</dc:creator>
  <dc:description/>
  <cp:keywords/>
  <dc:language>en-US</dc:language>
  <cp:lastModifiedBy>Пользователь Windows</cp:lastModifiedBy>
  <cp:lastPrinted>2021-11-22T13:10:00Z</cp:lastPrinted>
  <dcterms:modified xsi:type="dcterms:W3CDTF">2022-02-19T07:37:00Z</dcterms:modified>
  <cp:revision>5</cp:revision>
  <dc:subject/>
  <dc:title>Согласовано</dc:title>
</cp:coreProperties>
</file>